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112014 № 5009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4"/>
          <w:szCs w:val="24"/>
        </w:rPr>
        <w:t>А</w:t>
      </w:r>
      <w:r>
        <w:rPr>
          <w:color w:val="000000"/>
          <w:spacing w:val="-4"/>
          <w:szCs w:val="24"/>
        </w:rPr>
        <w:t xml:space="preserve">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 (далее – Программа)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Строку «Источники финансирования муниципальной программы, в том числе по годам» Паспорта П</w:t>
      </w:r>
      <w:r>
        <w:rPr/>
        <w:t xml:space="preserve">рограммы </w:t>
      </w: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35,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35,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8 491,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7 449,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5 6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5 36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6 236,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 018,6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 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886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7 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 050,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27 213,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7 603,6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9 3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0 30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троку  «Планируемые  результаты  реализации муниципальной программы» Паспорта программы дополнить   абзацем   следующего   содержания:   </w:t>
      </w:r>
      <w:r>
        <w:rPr>
          <w:rFonts w:cs="Times New Roman" w:ascii="Times New Roman" w:hAnsi="Times New Roman"/>
          <w:szCs w:val="24"/>
        </w:rPr>
        <w:t xml:space="preserve">«Доля   </w:t>
      </w:r>
      <w:r>
        <w:rPr>
          <w:rFonts w:cs="Times New Roman" w:ascii="Times New Roman" w:hAnsi="Times New Roman"/>
          <w:color w:val="000000"/>
          <w:szCs w:val="24"/>
        </w:rPr>
        <w:t xml:space="preserve"> муниципальных  общеобразовательных   организаций,   оснащенных    необходимым    количеством    комплектов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ультимедийного оборудования  для использования электронных образовательных ресурсов в учебном процессе в соответствии с установленными требованиями,  – 68%  в 2016 году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строке «Планируемые результаты реализации муниципальной программы» Паспорта абзац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 xml:space="preserve"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8 %» изложить в следующей редакции: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, до 21,1% к 2016 году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: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10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</w:t>
            </w:r>
            <w:r>
              <w:rPr>
                <w:sz w:val="22"/>
                <w:szCs w:val="22"/>
              </w:rPr>
              <w:t xml:space="preserve">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93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09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99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</w:t>
      </w:r>
      <w:r>
        <w:rPr/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17"/>
        <w:gridCol w:w="1103"/>
        <w:gridCol w:w="1440"/>
        <w:gridCol w:w="1080"/>
        <w:gridCol w:w="1118"/>
        <w:gridCol w:w="14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8899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8843,75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5542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246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648,958</w:t>
            </w:r>
          </w:p>
        </w:tc>
      </w:tr>
      <w:tr>
        <w:trPr>
          <w:trHeight w:val="2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. Строку «Планируемые результаты реализации подпрограммы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дополнить абзацем следующего содержания «Доля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,  – 68%  в 2016 году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7. В строке «Планируемые результаты реализации подпрограммы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абзац: «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 (увеличение на 3,78 %» изложить в следующей редакции: «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, </w:t>
      </w:r>
      <w:r>
        <w:rPr>
          <w:rFonts w:cs="Times New Roman" w:ascii="Times New Roman" w:hAnsi="Times New Roman"/>
        </w:rPr>
        <w:t>до 21,1% к 2016 году»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– инвалидов и детей с ограниченными возможностями здоровья в городском округе Домодедово на 2014 – 2016 годы» Программы  </w:t>
      </w: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260"/>
        <w:gridCol w:w="1080"/>
        <w:gridCol w:w="1080"/>
        <w:gridCol w:w="1080"/>
        <w:gridCol w:w="126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беспечение доступности общего образования для детей– инвалидов и детей с ограниченными возможностями здоровья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23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5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069,913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2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2,766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3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61,387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2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25,76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21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4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78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szCs w:val="24"/>
        </w:rPr>
        <w:t xml:space="preserve">Строку «Источники финансирования подпрограммы по годам реализации и главным распорядителям бюджетных средств. В том числе по годам»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 объектов  образования  городского округа Домодедово на  2014  –  2016  годы» Программы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17"/>
        <w:gridCol w:w="1224"/>
        <w:gridCol w:w="1260"/>
        <w:gridCol w:w="1024"/>
        <w:gridCol w:w="1015"/>
        <w:gridCol w:w="129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 xml:space="preserve"> «Строительство, реконструкция, модернизация объектов образования городского округа Домодедово на 2014 – 2016 годы» (далее – Подпрограмма 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сточник финансир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ани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44303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98755,173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60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212,17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1. Раздел Программы «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»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12</w:t>
      </w:r>
      <w:r>
        <w:rPr/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здел Программы «</w:t>
      </w:r>
      <w:r>
        <w:rPr/>
        <w:t>Обоснование финансовых ресурсов, необходимых для реализации мероприятий Подпрограмм муниципальной программы</w:t>
      </w:r>
      <w:r>
        <w:rPr>
          <w:rFonts w:cs="Times New Roman" w:ascii="Times New Roman" w:hAnsi="Times New Roman"/>
        </w:rPr>
        <w:t>»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/>
        <w:t>1.</w:t>
      </w:r>
      <w:r>
        <w:rPr>
          <w:rFonts w:cs="Times New Roman" w:ascii="Times New Roman" w:hAnsi="Times New Roman"/>
        </w:rPr>
        <w:t>13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Разделы </w:t>
      </w:r>
      <w:r>
        <w:rPr/>
        <w:t>П</w:t>
      </w:r>
      <w:r>
        <w:rPr>
          <w:rFonts w:cs="Times New Roman" w:ascii="Times New Roman" w:hAnsi="Times New Roman"/>
        </w:rPr>
        <w:t>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еречень </w:t>
      </w:r>
      <w:r>
        <w:rPr/>
        <w:t>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Перечень </w:t>
      </w:r>
      <w:r>
        <w:rPr/>
        <w:t xml:space="preserve">мероприятий 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»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 xml:space="preserve">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 Д.И.Городецкий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6" w:gutter="0" w:header="0" w:top="0" w:footer="0" w:bottom="34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11.2014 № 5009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4"/>
        <w:gridCol w:w="981"/>
        <w:gridCol w:w="1294"/>
        <w:gridCol w:w="1226"/>
        <w:gridCol w:w="894"/>
        <w:gridCol w:w="2836"/>
        <w:gridCol w:w="1054"/>
        <w:gridCol w:w="870"/>
        <w:gridCol w:w="874"/>
        <w:gridCol w:w="873"/>
        <w:gridCol w:w="698"/>
      </w:tblGrid>
      <w:tr>
        <w:trPr/>
        <w:tc>
          <w:tcPr>
            <w:tcW w:w="146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09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99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тношение среднемесячной заработной платы педагогических работ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  <w:r>
              <w:rPr>
                <w:sz w:val="20"/>
              </w:rPr>
              <w:t>учреждений дошкольного образования к средне</w:t>
            </w:r>
            <w:r>
              <w:rPr>
                <w:rFonts w:cs="Times New Roman" w:ascii="Times New Roman" w:hAnsi="Times New Roman"/>
                <w:sz w:val="20"/>
              </w:rPr>
              <w:t>й</w:t>
            </w:r>
            <w:r>
              <w:rPr>
                <w:sz w:val="20"/>
              </w:rPr>
              <w:t xml:space="preserve"> заработной плате</w:t>
            </w:r>
            <w:r>
              <w:rPr>
                <w:rFonts w:cs="Times New Roman" w:ascii="Times New Roman" w:hAnsi="Times New Roman"/>
                <w:sz w:val="20"/>
              </w:rPr>
              <w:t xml:space="preserve">  организаций общего образования 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.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113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575,95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sz w:val="20"/>
              </w:rPr>
              <w:t>Уровень удовлетворенности населения качеством общ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</w:rPr>
              <w:t xml:space="preserve">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общеобразовательных </w:t>
            </w:r>
            <w:r>
              <w:rPr>
                <w:sz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к среднемесячной заработной плате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sz w:val="20"/>
              </w:rPr>
              <w:t xml:space="preserve">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 муниципальных общеобразовательных организаций, оснащенных необходимым количеством комплектов мультимедийного оборудования для использования электронных образовательных ресурсов в учебном процессе в соответствии с установленными требова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ще</w:t>
            </w:r>
            <w:r>
              <w:rPr>
                <w:sz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0"/>
              </w:rPr>
              <w:t xml:space="preserve">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2,76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61,38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25,7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групп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firstLine="10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выпуск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офессионального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112" w:hanging="0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роведения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486,67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-100"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1"/>
              <w:rPr/>
            </w:pP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41"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обучающихся и воспитанников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х учреждений, которым предоставлены от 81 до 100 процентов всех основных видов современных условий обучения и воспит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е уровня организации эксплуатации и проведения ремонта инженерных сооружений 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подготовка и повышение квалификации педагогических работников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11.2014 № 5009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980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02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60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68050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89646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расходов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9848,55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3994,55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8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793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8627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на закупку учебного оборудования и мебели </w:t>
            </w:r>
            <w:r>
              <w:rPr>
                <w:sz w:val="20"/>
              </w:rPr>
              <w:t xml:space="preserve">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финансирование расходов на закупку учебного оборудования и мебели </w:t>
            </w:r>
            <w:r>
              <w:rPr>
                <w:sz w:val="20"/>
              </w:rPr>
              <w:t xml:space="preserve">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оборудования и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5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</w:t>
            </w:r>
            <w:r>
              <w:rPr>
                <w:rFonts w:cs="Times New Roman" w:ascii="Times New Roman" w:hAnsi="Times New Roman"/>
                <w:sz w:val="20"/>
              </w:rPr>
              <w:t>– 6652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бсидии и софинансирование расходов  на приобретение  мультимедийного оборудования для использования электронных образовательных ресурсов в муниципальных общеобразовательных организациях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на закупку мультимедийного оборудования для использования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15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15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на закупку мультимедийного оборудования для использования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03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03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недрение современных стандартов и технологий организации питания обучающихся 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028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166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финансирование расход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454,36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454,36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705,5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705,5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роведение ремонта, закупку специального  оборудова–ния, в том числе учебного, реабилитационного, компьютерного оборудо–вания для инклюзивного  образования детей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880,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880,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94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94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2</w:t>
            </w:r>
            <w:r>
              <w:rPr>
                <w:rFonts w:cs="Times New Roman" w:ascii="Times New Roman" w:hAnsi="Times New Roman"/>
                <w:sz w:val="20"/>
              </w:rPr>
              <w:t>241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6693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137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97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8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8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3202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902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1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2715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68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268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0953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163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247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4247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7090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990,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6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Обучение начальников лагерей с дневным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20"/>
              </w:rPr>
              <w:t>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15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,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534,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sz w:val="20"/>
              </w:rPr>
              <w:t xml:space="preserve">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6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59,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19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389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Домодедо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я Подпрограммы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крорайоне Центральный, ул.Школьна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детского сада № 36 «Сказка» на 160 мест в микрорайоне Западный, ул.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578,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955,9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955,9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ул. Дружбы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«Нов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«Южное Домодедово»  </w:t>
            </w: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 </w:t>
            </w: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6803,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69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4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0</w:t>
            </w:r>
            <w:r>
              <w:rPr>
                <w:rFonts w:cs="Times New Roman" w:ascii="Times New Roman" w:hAnsi="Times New Roman"/>
                <w:sz w:val="20"/>
              </w:rPr>
              <w:t>95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610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</w:t>
            </w:r>
            <w:r>
              <w:rPr>
                <w:rFonts w:cs="Times New Roman" w:ascii="Times New Roman" w:hAnsi="Times New Roman"/>
                <w:sz w:val="20"/>
              </w:rPr>
              <w:t>576,8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29</w:t>
            </w:r>
            <w:r>
              <w:rPr>
                <w:rFonts w:cs="Times New Roman" w:ascii="Times New Roman" w:hAnsi="Times New Roman"/>
                <w:sz w:val="20"/>
              </w:rPr>
              <w:t>80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ET;Times New Roman"/>
          <w:color w:val="0000FF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11.2014 № 5009</w:t>
      </w:r>
    </w:p>
    <w:tbl>
      <w:tblPr>
        <w:tblW w:w="153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80"/>
        <w:gridCol w:w="1560"/>
        <w:gridCol w:w="960"/>
        <w:gridCol w:w="1020"/>
        <w:gridCol w:w="1080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9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 в Московской области-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 на закупку оборудования для муниципальных дошкольных образовательных учреждений– победителей областного конкурса на присвоение статуса Региональной площадк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–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</w:t>
            </w:r>
            <w:r>
              <w:rPr/>
              <w:t>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320"/>
        <w:gridCol w:w="840"/>
        <w:gridCol w:w="960"/>
        <w:gridCol w:w="1380"/>
        <w:gridCol w:w="1320"/>
        <w:gridCol w:w="975"/>
        <w:gridCol w:w="1092"/>
        <w:gridCol w:w="1293"/>
        <w:gridCol w:w="1632"/>
      </w:tblGrid>
      <w:tr>
        <w:trPr>
          <w:trHeight w:val="345" w:hRule="atLeast"/>
        </w:trPr>
        <w:tc>
          <w:tcPr>
            <w:tcW w:w="151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, которым предоставлены от 81% до 100% всех основных вид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х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75,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55,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360,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5544,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8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4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,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8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которым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–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щеобразовательных учреждений  к среднемесячной заработной плате в  Московской области – 100%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2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11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Мероприятие 5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szCs w:val="20"/>
              </w:rPr>
              <w:t>убсидии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закупку учебного оборудования и мебели для муниципальных общеобразовательных организаций – победителей областного конкурса муниципальных общеобразовательных организаций, разрабатывающих и внедряющих инновационные образовательные проек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 и мебел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униципа–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ми общеобразова–тельными </w:t>
            </w:r>
            <w:r>
              <w:rPr>
                <w:rFonts w:cs="Times New Roman" w:ascii="Times New Roman" w:hAnsi="Times New Roman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создание в общеобразователь–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офинансирование расходов на создание в общеобразователь–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спортивных залов и площа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щихся, занимающихся физической культурой и спортом во внеурочное время,в общей численности учащихся школьного возраста, проживающих в сельской местности, по следующим уровням образова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роприятие 7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бсидии и софинансирование расходов на приобретение  мультимедийного оборудования для использования электронных образовательных ресурсов в муниципальных общеобразователь–ных организациях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мультимедий–ного оборуд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ля использования электронных образователь–ных рес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муниципальных общеобразова–тельных организац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ащенных необходимым количеством комплектов мультимедий–ного оборудования для использования электронных образователь–ных ресурсов в учебном процессе в соответствии с установленными требованиями, – 68%  в 2016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–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48,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46,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843,7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99,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793"/>
        <w:gridCol w:w="1127"/>
        <w:gridCol w:w="108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ро-вания мероприятия в текущем финансовом году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61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3,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69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3,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-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–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-ская  СОШ №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2014 году – до 74%, в 2015 году – до 78%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71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33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сход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– инвалидо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специального оборудования, в том числе учебного, реабилитацион–ного, компью–терного обору–дования </w:t>
            </w:r>
            <w:r>
              <w:rPr>
                <w:rFonts w:cs="Times New Roman" w:ascii="Times New Roman" w:hAnsi="Times New Roman"/>
                <w:bCs/>
              </w:rPr>
              <w:t>для инклюзивного образования детей–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Заревская СОШ с УИОП, 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2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дов–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СОШ 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 в 2014 году– до 12,8%, в 2015 году– до 20%, в 2016 году– до25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61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3,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69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3,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900"/>
        <w:gridCol w:w="900"/>
        <w:gridCol w:w="840"/>
        <w:gridCol w:w="960"/>
        <w:gridCol w:w="840"/>
        <w:gridCol w:w="1320"/>
        <w:gridCol w:w="234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работников муниципальных учреждений в сферах образования, культуры, физической культура и спорта (учреждения дополнительного образ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 доведение средней заработной платы педагогических работников дополнительного образования детей до уровня не ниже 80 % средней заработной платы  учителей в Московской области  в 2014 год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,9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/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–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выявление незаконного потребления наркотических средств и психотропных веществ в муниципальных общеобразовательных учрежд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вательных учреждениях факторов риска немедицинского употребления учащимися психоактивных веществ и добровольного анонимного экспресс-тестирования учащихся, достигших возраста 15 лет,  на употребление наркотически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hanging="48"/>
              <w:rPr/>
            </w:pPr>
            <w:r>
              <w:rPr>
                <w:rFonts w:cs="Times New Roman" w:ascii="Times New Roman" w:hAnsi="Times New Roman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ащихся муниципальных общеобразовательных организаций, употребляющих наркотические средства и психотропные вещества, выявляемых по итогам тестирования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ероприятий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–тельны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проведения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уници-пальные образова–тельные учрежд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роприятий 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1620"/>
        <w:gridCol w:w="1440"/>
        <w:gridCol w:w="900"/>
        <w:gridCol w:w="1080"/>
        <w:gridCol w:w="1260"/>
        <w:gridCol w:w="1260"/>
        <w:gridCol w:w="1024"/>
        <w:gridCol w:w="956"/>
        <w:gridCol w:w="1440"/>
        <w:gridCol w:w="1564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–нения меро-прия–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ъем финан–сирова–ния меро-приятия в текущем финансовом году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–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6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98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34,6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  <w:r>
              <w:rPr>
                <w:sz w:val="20"/>
              </w:rPr>
              <w:t>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правление образова–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детского сада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230 мест в микрорайоне Белые Стол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хнологиче–ское присоединение к электричес–ки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,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1.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.2.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–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4.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учреждений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борудования и инвентаря для муниципальных образовательных 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оборудования и инвентаря для муниципальных образовательных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</w:rPr>
              <w:t>Подпрогра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2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0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755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03,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73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85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620"/>
        <w:gridCol w:w="900"/>
        <w:gridCol w:w="960"/>
        <w:gridCol w:w="1260"/>
        <w:gridCol w:w="1380"/>
        <w:gridCol w:w="1052"/>
        <w:gridCol w:w="961"/>
        <w:gridCol w:w="1047"/>
        <w:gridCol w:w="10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,5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16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491,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449,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236,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18,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7213,64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603,64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8:00Z</dcterms:created>
  <dc:creator>GlavBuh</dc:creator>
  <dc:description/>
  <cp:keywords/>
  <dc:language>en-US</dc:language>
  <cp:lastModifiedBy>VoronovaLN</cp:lastModifiedBy>
  <cp:lastPrinted>2014-11-19T13:49:00Z</cp:lastPrinted>
  <dcterms:modified xsi:type="dcterms:W3CDTF">2014-11-25T12:28:00Z</dcterms:modified>
  <cp:revision>2</cp:revision>
  <dc:subject/>
  <dc:title> </dc:title>
</cp:coreProperties>
</file>